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>Вот плазмолемма поверх клетки; Является она барьером крепким,</w:t>
        <w:br/>
        <w:t>И пропускает в клетку то, Что клетка ждет уже давно:</w:t>
        <w:br/>
        <w:t>Ионы, воду, трансферрин, Глюкозу и холестерин, …</w:t>
        <w:br/>
        <w:t>И множество других веществ, Так нужных для живых существ.</w:t>
        <w:br/>
        <w:t>В мембране два липидных слоя, Которые фосфолипиды строят,</w:t>
        <w:br/>
        <w:t>”Хвостами” внутрь, а ”головой” к воде, Что в окружающей среде.</w:t>
        <w:br/>
        <w:t>Липиды кружатся, плывут, Из слоя в слой редко бегут.</w:t>
        <w:br/>
        <w:t>Удерживает их один Известный всем холестерин.</w:t>
        <w:br/>
        <w:t>Структура всех мембран простая; Она как жидкость та густая,</w:t>
        <w:br/>
        <w:t>В которой плавают белки, Когда ничем не закреплены.</w:t>
        <w:br/>
        <w:t>Молекулы белков обычно, Располагаясь мозаично,</w:t>
        <w:br/>
        <w:t>Ведут себя так динамично, Как им привычно.</w:t>
        <w:br/>
        <w:t>Структурные белки в мембране не одни;</w:t>
        <w:br/>
        <w:t>В ней есть рецепторы, ферменты, G-белки.</w:t>
        <w:br/>
        <w:t>У каждого из них своя работа И общая для всех забота:</w:t>
        <w:br/>
        <w:t>Сигнал для клетки так преобразовать, Чтоб можно было в клетку передать.</w:t>
        <w:br/>
        <w:t>Рецептор через G-белок о нем ферменту сообщает, Фермент каскад реакций в клетке запускает.</w:t>
        <w:br/>
        <w:t>Здесь олигосахариды, Как известные нам гиды,</w:t>
        <w:br/>
        <w:t>Сообщают клеткам всем Все о клетке: чья и с кем В контакт готова та вступить,</w:t>
        <w:br/>
        <w:t>Чтобы тканью прочной быть, Чтоб узнал ее друг, враг,</w:t>
        <w:br/>
        <w:t>Чтобы братом был ей брат.</w:t>
        <w:br/>
        <w:t>Под плазматической мембраной В пучине цитоплазмы самой</w:t>
        <w:br/>
        <w:t>Все органеллы очень дружно Снабжают клетку тем, что нужно.</w:t>
        <w:br/>
        <w:t>Вот масса гранул – рибосомы; Объединившись в полисомы,</w:t>
        <w:br/>
        <w:t>На информационной РНК сидят И трансляцию творят.</w:t>
        <w:br/>
        <w:t>Они есть в клетках льва, лисицы, Бактерии, акулы, птицы.</w:t>
        <w:br/>
        <w:t>В них различают две частицы – Субъединицы.</w:t>
        <w:br/>
        <w:t>Они содержат РНК И молекулы белка.</w:t>
        <w:br/>
        <w:t>Рибосома – аппарат, “Жизнь” создающий агрегат.</w:t>
        <w:br/>
        <w:t>Здесь синтезируют белок; Он для клетки царь и бог:</w:t>
        <w:br/>
        <w:t>То мотор, то регулятор, То фермент – катализатор,</w:t>
        <w:br/>
        <w:t>То рецептор, то каркас; Будет длинным наш рассказ,</w:t>
        <w:br/>
        <w:t>Если вспомнить без прикрас Чем он важен для всех нас.</w:t>
        <w:br/>
        <w:t>Белок – линейный полимер; Его известен мономер:</w:t>
        <w:br/>
        <w:t>Аланин, глицин, валин, Триптофан, лизин, пролин…</w:t>
        <w:br/>
        <w:t>Двадцать разных мономеров В состав входит полимера.</w:t>
        <w:br/>
        <w:t>Цепь уложена в спираль. Цепь прочна, хоть и не сталь!</w:t>
        <w:br/>
        <w:t>Свернута спираль в клубок. Ну, совсем как колобок.</w:t>
        <w:br/>
        <w:t>Вот здесь первичная структура В-спираль свернулась туго,</w:t>
        <w:br/>
        <w:t>А рядом с ней “гармошкою” простой Она сложилась в-слой;</w:t>
        <w:br/>
        <w:t>Связи водородные там- тут Им развернуться не дают.</w:t>
        <w:br/>
        <w:t>“Спираль-спираль”, “спираль и слой”, …- Мотив один, мотив другой, …</w:t>
        <w:br/>
        <w:t>Вот несколько таких мотивов, Пройдя притирку, коррективы,</w:t>
        <w:br/>
        <w:t>Под присмотром шаперона Завершают фолдинг – снова</w:t>
        <w:br/>
        <w:t>Свернут правильно белок, И к работе он готов!</w:t>
        <w:br/>
        <w:t>Но пойдет фолдинг по-иному, Тогда свернут по-другому</w:t>
        <w:br/>
        <w:t>Белок окажется, и он Станет страшным: он – прион!</w:t>
        <w:br/>
        <w:t>Его молекула тогда Погубит клетку навсегда.</w:t>
        <w:br/>
        <w:t>Устроен сложно наш пептид! А кто шифрует его вид?</w:t>
        <w:br/>
        <w:t>Закодирован он в гене, Где все о каждом полимере</w:t>
        <w:br/>
        <w:t>Там триплетов цепь одна Сообщает нам всегда</w:t>
        <w:br/>
        <w:t>Все о структуре мономеров Внутри белковых полимеров.</w:t>
        <w:br/>
        <w:t>Если ген тот изменен:</w:t>
        <w:br/>
        <w:t>нуклеотид в нем удален или вставка в нем, замена, То жди в пептиде перемену.</w:t>
        <w:br/>
        <w:t>И мутантный наш белок Загонит клетку в уголок:</w:t>
        <w:br/>
        <w:t>Станет клетка так болеть, Что может даже умереть!</w:t>
        <w:br/>
        <w:t>Вот эндоплазматическая сеть. На гранулярной – рибосомы есть,</w:t>
        <w:br/>
        <w:t>Что синтезируют белки, Эластичны и гибки.</w:t>
        <w:br/>
        <w:t>Их дальнейшая судьба Всем известна; вот она:</w:t>
        <w:br/>
        <w:t>Попадая внутрь сети, Изменяются они. Прикрепляются к мембране,</w:t>
        <w:br/>
        <w:t>С нею движутся, а далее В составе маленького пузырька Поступают кто куда.</w:t>
        <w:br/>
        <w:t>Но сначала в комплекс важный, Где сортируют белок каждый,</w:t>
        <w:br/>
        <w:t>Направляют в лизосомы, Плазмолемму, пероксисомы.</w:t>
        <w:br/>
        <w:t>В лизосомы поступают Все ферменты, что разрушают</w:t>
        <w:br/>
        <w:t>Полимер до мономеров… Множество у нас примеров.</w:t>
        <w:br/>
        <w:t>Лизосомы на посту – Соблюдают чистоту.</w:t>
        <w:br/>
        <w:t>Их протеазы, гидролазы Берегут нас от заразы.</w:t>
        <w:br/>
        <w:t>Все мембранные белки В пузырьках закреплены.</w:t>
        <w:br/>
        <w:t>Те к плазмолемме прилипают И белки к ней доставляют.</w:t>
        <w:br/>
        <w:t>Комплекс Гольджи – аппарат, Что любой работе рад.</w:t>
        <w:br/>
        <w:t>Среди всех структур она Даже в окуляр видна.</w:t>
        <w:br/>
        <w:t>А вот потомки своих предков; Когда-то не было их в клетках.</w:t>
        <w:br/>
        <w:t>Две мембраны в оболочке, Рибосомы, словно точки.</w:t>
        <w:br/>
        <w:t>Кристы, матрикс, ДНК (С мембраной связана она)…</w:t>
        <w:br/>
        <w:t>Продолжаем наш рассказ: Митохондрии ждут нас!</w:t>
        <w:br/>
        <w:t>В них окисление веществ с ПВК начинается, В цикле Кребса оно продолжается:</w:t>
        <w:br/>
        <w:t>Отщепляют СО2, протоны, И, конечно, электроны.</w:t>
        <w:br/>
        <w:t>Каждый, кстати, очень мал, Но энергичен и удал.</w:t>
        <w:br/>
        <w:t>Вот он как волна-частица По цепи ферментной мчится.</w:t>
        <w:br/>
        <w:t>При переносе электронов Цепь транслоцирует протоны.</w:t>
        <w:br/>
        <w:t>Их обратное движение Вызывает восхищение:</w:t>
        <w:br/>
        <w:t>Фермент, фосфат и АДФ – Получите АТФ!</w:t>
        <w:br/>
        <w:t>И это эволюции создание Называется “дыхание”.</w:t>
        <w:br/>
        <w:t>Вот волокнистые структуры, Словно нити арматуры.</w:t>
        <w:br/>
        <w:t>Тянется с конца в конец Масса нитей и колец.</w:t>
        <w:br/>
        <w:t>Там, где надо, удлиняются, Разрушаются, сплетаются.</w:t>
        <w:br/>
        <w:t>Нитевидные структуры – Динамичные фигуры.</w:t>
        <w:br/>
        <w:t>Микротрубочки и филаменты – Скелета клетки компоненты.</w:t>
        <w:br/>
        <w:t>Кроме этого одни Еще их функции важны:</w:t>
        <w:br/>
        <w:t>Клеткам форму придают И движение создают;</w:t>
        <w:br/>
        <w:t>Транспорт клеточных структур – Вот функция таких фигур</w:t>
        <w:br/>
        <w:t>Центросома – у ядра, Центриолями создана.</w:t>
        <w:br/>
        <w:t>Микротрубочки и тут: Веером от них идут.</w:t>
        <w:br/>
        <w:t>Важно их назначение: Хромосом перемещение.</w:t>
        <w:br/>
        <w:t>А хромосом распределение – Главная черта деления.</w:t>
        <w:br/>
        <w:t>Наконец пришли к ядру. Что в нем есть, то на виду.</w:t>
        <w:br/>
        <w:t>В оболочке – две мембраны, Поры – не от пули раны,</w:t>
        <w:br/>
        <w:t>По краям белки стоят – эти поры сторожат:</w:t>
        <w:br/>
        <w:t>Ведут контроль по существу – Пройти разрешают веществу.</w:t>
        <w:br/>
        <w:t>В ядре виден хроматин. В нем белок, но не один:</w:t>
        <w:br/>
        <w:t>Агрегаты из белка Оплетает ДНК.</w:t>
        <w:br/>
        <w:t>Почти два ее витка Вокруг двух тетрад белка</w:t>
        <w:br/>
        <w:t>Четырех типов гистонов – И готова нуклеосома.</w:t>
        <w:br/>
        <w:t>Во всех ядрышках ядра Много нитей РНК:</w:t>
        <w:br/>
        <w:t>Они, взаимодействуя с белком, В состав входят рибосом.</w:t>
        <w:br/>
        <w:t>Хромосомы из хроматина Прикрепляются к ламине</w:t>
        <w:br/>
        <w:t>И к молекулам белка Всего матрикса ядра.</w:t>
        <w:br/>
        <w:t>Ген – участок ДНК, Его функция важна:</w:t>
        <w:br/>
        <w:t>Шифровать все РНК И молекулы белка.</w:t>
        <w:br/>
        <w:t>Часть генов в клетке ингибируется, Часть активно транскрибируется.</w:t>
        <w:br/>
        <w:t>Когда ген экспрессируется, Шифруемый белок синтезируется.</w:t>
        <w:br/>
        <w:t>В разных клетках, в разный срок Разный строится белок.</w:t>
        <w:br/>
        <w:t>До специфичности доводка – Это клеток дифференцировка.</w:t>
        <w:br/>
        <w:t>Во всех клетках есть праймаза, ДНК – полимераза,</w:t>
        <w:br/>
        <w:t>В клетках мышц – белок актин, В слюнных железах – муцин.</w:t>
        <w:br/>
        <w:t>В каждый миг и в нужный час Белок выручит всех нас:</w:t>
        <w:br/>
        <w:t>Когда надо, кровь свернет, Кислород перенесет.</w:t>
        <w:br/>
        <w:t>Гормон роста удивит: Мать гиганта нам родит.</w:t>
        <w:br/>
        <w:t>Снизит уровень глюкозы инсулин, Запасет нам кислород миоглобин.</w:t>
        <w:br/>
        <w:t>В цитоплазме есть каспазы- Нуклеазы, протеазы.</w:t>
        <w:br/>
        <w:t>При апоптозе клетка ими Совершает харакири.</w:t>
        <w:br/>
        <w:t>Пришедший к клеточке сигнал Бьет нашу клетку наповал.</w:t>
        <w:br/>
        <w:t>И митохондрий повреждения Ведут клетку к уничтожению.</w:t>
        <w:br/>
        <w:t>Если сделана работа, То судьба белка – забота</w:t>
        <w:br/>
        <w:t>Лизосом, протеасом: В них разрушен будет он!</w:t>
        <w:br/>
        <w:t>Протеазы налетают И белок наш расщепляют.</w:t>
        <w:br/>
        <w:t>Не запасает клетка впрок Ненужный ей пока белок.</w:t>
        <w:br/>
        <w:t>Все белки очень важны, Клеткам все они нужны.</w:t>
        <w:br/>
        <w:t>И кого из них создать, Клетке форму как придать,</w:t>
        <w:br/>
        <w:t>Где расти, где умирать, И кому какой секрет отдать –</w:t>
        <w:br/>
        <w:t>Все решает заодно Клетки центр – ее ядро!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Источник – В.Н.Фросин “Биология в моей жизни: воспоминания студента медицинского института” (7-е изд.) – Казань, изд. ООО “Диалог-Компьютерс”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13:00Z</dcterms:created>
  <dc:creator>Ирулечка</dc:creator>
  <dc:description/>
  <cp:keywords/>
  <dc:language>en-US</dc:language>
  <cp:lastModifiedBy>Victory</cp:lastModifiedBy>
  <dcterms:modified xsi:type="dcterms:W3CDTF">2010-11-17T10:34:00Z</dcterms:modified>
  <cp:revision>18</cp:revision>
  <dc:subject/>
  <dc:title>                                             Не скучно, интересно, захватывающе</dc:title>
</cp:coreProperties>
</file>